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OCAÇÃO Nº 10/2020 – CI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0ª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UNIÃO DA COMISSÃO INTERGESTORES BIPARTITE DO ANO DE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ordenação da Comissão Intergestores Bipartite do Estado de Goiás, no uso das atribuições regimentais que lhe é conferida, convoca p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ª Reunião Ordinária</w:t>
      </w:r>
      <w:r>
        <w:rPr>
          <w:rFonts w:cs="Times New Roman" w:ascii="Times New Roman" w:hAnsi="Times New Roman"/>
          <w:sz w:val="24"/>
          <w:szCs w:val="24"/>
        </w:rPr>
        <w:t xml:space="preserve">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03 de dezembro de 2020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com início às 9:00 horas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bidi="ar-SA"/>
        </w:rPr>
        <w:t>por videoconferênci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TOS DE PAU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ABERTURA DOS TRABALH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– APROVAÇÃO DA  ATA DA REUNIÃO ORDINÁRIA DO DIA 22/10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– APRESENTAÇÃO E DISCUSSÃO:</w:t>
      </w:r>
    </w:p>
    <w:p>
      <w:pPr>
        <w:pStyle w:val="TextBody"/>
        <w:widowControl/>
        <w:numPr>
          <w:ilvl w:val="1"/>
          <w:numId w:val="3"/>
        </w:numPr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1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rtaria nº 2.994/GM/MS, de 29 de outubro de 2020 - Institui, em caráter excepcional e temporário, incentivo financeiro federal para atenção às pessoas com obesidade, diabetes mellitus ou hipertensão arterial sistêmica no âmbito da Atenção Primária à Saúde, no Sistema Único de Saúde, no contexto da Emergência em Saúde Pública de Importância Nacional (ESPIN) decorrente da pandemia do novo coronavírus. (SAIS/Gerente da Atenção Primária à Saúd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 w:bidi="ar-SA"/>
        </w:rPr>
        <w:t>3.2 –</w:t>
      </w:r>
      <w:r>
        <w:rPr>
          <w:rStyle w:val="Fontepargpadro5"/>
          <w:rFonts w:eastAsia="Times New Roman" w:cs="Times New Roman" w:ascii="Times New Roman" w:hAnsi="Times New Roman"/>
          <w:color w:val="000000"/>
          <w:sz w:val="24"/>
          <w:szCs w:val="24"/>
          <w:lang w:eastAsia="pt-BR" w:bidi="ar-SA"/>
        </w:rPr>
        <w:t xml:space="preserve"> 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taria nº 3.008/GM/MS, de 4 de novembro de 2020 - Institui, em caráter excepcional e temporário, incentivos financeiros federais de custeio para apoiar a reorganização e adequação dos ambientes voltados à assistência odontológica na Atenção Primária à Saúde e na Atenção Especializada, para viabilização do acesso e resolução das demandas de saúde bucal em condições adequadas para a mitigação dos riscos individuais e coletivos relacionados à Emergência de Saúde Pública de Importância Nacional (ESPIN) decorrente da pandemia do coronavírus (COVID-19), declarada pela Portaria nº 188/GM/MS, de 3 de fevereiro de 2020 . (SAIS/Coordenação da Atenção Primária em Saúde Bucal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rtaria nº 3.017/GM/MS, de 4 de novembro de 2020, Institui, em caráter excepcional e temporário, incentivos financeiros federais de capital, para apoiar a estruturação, reorganização e adequação dos ambientes voltados à assistência odontológica na Atenção Primária à Saúde e na Atenção Especializada, para enfrentamento à Emergência de Saúde Pública de Importância Nacional (ESPIN) decorrente da pandemia do Coronavírus.(SAIS/Coordenação da Atenção Primária em Saúde Bucal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RTARIA nº 59/SAPS/MS, de 26/10/2020 - Prorroga o prazo da etapa de transição da capitação ponderada do Programa Previne Brasil – (SAIS/Gerente da Atenção Primária à Saúde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rtaria nº 3069/GM/MS, de 11 de novembro de 2020 - Institui o projeto-piloto e o incentivo financeiro federal de custeio, para o desenvolvimento de ações de promoção para cuidado integral à saúde do homem e prevenção do câncer de pênis no âmbito da Atenção Primária à Saúde – (SAIS/Gerente da Atenção Primária à Saúde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rtaria nº 3186/GM/MS, de 26 de novembro de 2020 - Institui, em caráter excepcional e temporário, incentivo financeiro federal a Estados, Distrito Federal e Municípios, destinado à aquisição de equipamentos para reorganização do processo de trabalho e qualificação do cuidado e assistência nos estabelecimentos de saúde municipais, distritais e estaduais de administração pública no âmbito do Sistema Único de Saúde, que prestam assistência às gestantes, parturientes, recém-nascidos e puérperas, no contexto da Emergência em Saúde Pública de Importância Nacional decorrente do Coronavírus. (SAIS/Coordenação de Redes de Atenção Materno Infantil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7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vulgação do Boletim Epidemiológico HIV/AIDS. (SAIS/Gerência de Atenção Primária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8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4"/>
          <w:szCs w:val="24"/>
        </w:rPr>
        <w:t>Portaria nº 3.193/GM/MS, de 27 de novembro de 2020, Institui incentivo financeiro federal, em caráter excepcional e temporário, para informatização das equipes de Saúde da Família e de Atenção Primária, por meio da implementação de Prontuário Eletrônico. (SAIS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rência de Atenção Primária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9 – </w:t>
      </w:r>
      <w:r>
        <w:rPr>
          <w:rFonts w:cs="Times New Roman" w:ascii="Times New Roman" w:hAnsi="Times New Roman"/>
          <w:b w:val="false"/>
          <w:bCs w:val="false"/>
          <w:i w:val="false"/>
          <w:caps/>
          <w:color w:val="162937"/>
          <w:spacing w:val="0"/>
          <w:sz w:val="24"/>
          <w:szCs w:val="24"/>
        </w:rPr>
        <w:t xml:space="preserve">Portaria Nº 60, DE 26 DE NOVEMBRO DE 2020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62937"/>
          <w:spacing w:val="0"/>
          <w:sz w:val="24"/>
          <w:szCs w:val="24"/>
        </w:rPr>
        <w:t>Define as regras de validação das equipes e serviços da Atenção Primária à Saúde, para fins da transferência dos incentivos financeiros federais de custeio. (SAIS/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rência de Atenção Primária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17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3.10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Informativos sobre os resultados da Campanha contra a Poliomielite 2020. (SUVISA/GI RF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1 – </w:t>
      </w:r>
      <w:r>
        <w:rPr>
          <w:rFonts w:cs="Times New Roman" w:ascii="Times New Roman" w:hAnsi="Times New Roman"/>
          <w:sz w:val="24"/>
          <w:szCs w:val="24"/>
        </w:rPr>
        <w:t>Apresentação do Projeto de implantação do Programa de controle de Acidentes com Animais Peçonhentos em Goiás. (SUVISA/Gerência de Imunização/CIATOX/GVAST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2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Medicamentos do Programa de Controle das Hepatites Virais. (SUVISA/G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3.13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Rastreamento de contato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(SUVI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3.14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Dados do Bem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(SUVI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– DISCUSSÃO E PACTUAÇÃO:</w:t>
      </w:r>
    </w:p>
    <w:p>
      <w:pPr>
        <w:pStyle w:val="TextBody"/>
        <w:widowControl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false"/>
        <w:bidi w:val="0"/>
        <w:spacing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Fontepargpadro5"/>
          <w:rFonts w:eastAsia="Times New Roman" w:cs="Times New Roman" w:ascii="Times New Roman" w:hAnsi="Times New Roman"/>
          <w:b/>
          <w:bCs/>
          <w:sz w:val="24"/>
          <w:szCs w:val="24"/>
          <w:lang w:eastAsia="pt-BR" w:bidi="ar-SA"/>
        </w:rPr>
        <w:t>4.1</w:t>
      </w:r>
      <w:r>
        <w:rPr>
          <w:rStyle w:val="Fontepargpadro5"/>
          <w:rFonts w:eastAsia="Times New Roman" w:cs="Times New Roman" w:ascii="Times New Roman" w:hAnsi="Times New Roman"/>
          <w:sz w:val="24"/>
          <w:szCs w:val="24"/>
          <w:lang w:eastAsia="pt-BR" w:bidi="ar-SA"/>
        </w:rPr>
        <w:t xml:space="preserve"> – </w:t>
      </w:r>
      <w:r>
        <w:rPr>
          <w:rStyle w:val="Fontepargpadro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pt-BR" w:bidi="ar-SA"/>
        </w:rPr>
        <w:t>Prorrogação da Contrapartida Estadual até o primeiro quadrimestre de 2021. (SES/SAIS)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false"/>
        <w:bidi w:val="0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bilitação da Santa Casa de Anápolis para Atendimento à Gestação de Alto Risco - Tipo II na Rede Cegonha, e a aprovação do número de leitos GAR e de Risco Habitual. (SMS Anápoli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Repasse dos recurso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 Componente Básico da Assistência Farmacêutica no âmbito da Política Nacional de Atenção Integral à Saúde das Pessoas Privadas de Liberdade no Sistema Prisional (PNAISP) para o exercício de 2020.</w:t>
      </w:r>
      <w:r>
        <w:rPr>
          <w:rFonts w:cs="Times New Roman" w:ascii="Times New Roman" w:hAnsi="Times New Roman"/>
          <w:sz w:val="24"/>
          <w:szCs w:val="24"/>
        </w:rPr>
        <w:t xml:space="preserve"> (GERAF/SAIS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4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</w:rPr>
        <w:t>actuação do Estado do Tocantins com o Município de Goiânia, nos termos da Resolução nº 061/2019 – CIB, relativo ao Tratamento Fora de Domicílio – TFD de pacientes residentes naquele Estado, para o período de julho/2020 a junho/2021. (SES/SAIS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posta de instituição do cofinanciamento estadual a título de custeio, para Equipes de Consultório na Rua, habilitadas pelo Ministério da Saúde, no Estado de Goiás. (SUSMEP/SES/GO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 xml:space="preserve">4.6 –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roposta de instituição do cofinanciamento estadual para auxílio no custeio dos Ambulatórios Municipais do Processo Transexualizador, devidamente habilitados pelo Ministério da Saúde, no Estado de Goiás.</w:t>
      </w: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(SUSMEP/SES/GO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7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consideração da habilitação da Unidade do SAMU no Município de Joviânia. (SMS Joviânia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8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>R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evisão da pactuação na PPI dos Municípios de Nova Veneza e Goiás.</w:t>
      </w:r>
      <w:r>
        <w:rPr>
          <w:rFonts w:eastAsia="SimSun"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>(SGI/GPI)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false"/>
        <w:bidi w:val="0"/>
        <w:spacing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4.9 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Solicitação de mudança do recurso financeiro da PPI por abrangência do serviço ambulatorial d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tomografia e mamografia para o município de Bom Jesus, devido a aquisição de equipamentos, ficando 10% do valor em Itumbiara. (SMS Bom Jesus) 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0 –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Dispensação de imunobiológicos especiais para indivíduos que evoluíram com condições clínicas de risco pós COVID 1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(SUVISA/GIRF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1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Ampliação da frota de ambulância do SAMU DO Município de Cabeceiras. (SMS Cabeceiras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pt-BR"/>
        </w:rPr>
        <w:t xml:space="preserve">4.12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/>
        </w:rPr>
        <w:t>Revogar a Resolução nº 125/2019 – CIB, de 25 de junho de 2019, que aprovou a readequação da Unidade de Pronto Atendimento – UPA 24h do Município de Pontalina, alterando a utilização do imóvel, a princípio destinado a uma UPA, para estabelecimento de saú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/>
        </w:rPr>
        <w:t xml:space="preserve"> com estrutura para o funcionamento de Clínica/Centro de Especialidades e Unidade Mista de Atendimento Ambulatorial. (SMS Pontalina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– HOMOLOGAÇÕES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SOLUÇÕES AD REFERENDUM PARA SEREM REFERENDADAS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1"/>
        <w:widowControl/>
        <w:suppressAutoHyphens w:val="tru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Resolução nº 110/2020 – CIB -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Aprova AD REFERENDUM a h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pt-BR"/>
        </w:rPr>
        <w:t>abilitação para construção do Centro Especializado em Reabilitação – CER IV do Município de Aparecida de Goiânia nas modalidades física, visual, auditiva e intelectual da Rede de Cuidados à Pessoa com Deficiência para o Estado de Goiás.</w:t>
      </w:r>
    </w:p>
    <w:p>
      <w:pPr>
        <w:pStyle w:val="Textoembloco1"/>
        <w:widowControl/>
        <w:suppressAutoHyphens w:val="tru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1"/>
        <w:widowControl/>
        <w:suppressAutoHyphens w:val="tru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Resolução nº 111/2020 – CIB -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Aprova AD REFERENDUM a Proposta de aquisição de equipamentos por Emenda Parlamentar para Hospital Estadual de</w:t>
      </w:r>
      <w:r>
        <w:rPr>
          <w:rStyle w:val="A0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Urgência de Águas Lindas, no município de Águas Lindas de Goiás, sendo referência para a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Macrorregião Nordeste, no atendimento pós COVID-19.</w:t>
      </w:r>
    </w:p>
    <w:p>
      <w:pPr>
        <w:pStyle w:val="Textoembloco1"/>
        <w:widowControl/>
        <w:suppressAutoHyphens w:val="tru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1"/>
        <w:widowControl/>
        <w:suppressAutoHyphens w:val="tru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– INFORM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– INFORMES S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1 - </w:t>
      </w:r>
      <w:r>
        <w:rPr>
          <w:rFonts w:cs="Times New Roman" w:ascii="Times New Roman" w:hAnsi="Times New Roman"/>
          <w:b w:val="false"/>
          <w:bCs w:val="false"/>
          <w:color w:val="212121"/>
          <w:sz w:val="24"/>
          <w:szCs w:val="24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212121"/>
          <w:sz w:val="24"/>
          <w:szCs w:val="24"/>
          <w:u w:val="single"/>
        </w:rPr>
        <w:t xml:space="preserve">Minicurso 15 - Notas Técnicas de Revisão Rápida de Avaliação de Tecnologias de Saúde (NTRR-ATS), </w:t>
      </w:r>
      <w:r>
        <w:rPr>
          <w:rFonts w:cs="Times New Roman" w:ascii="Times New Roman" w:hAnsi="Times New Roman"/>
          <w:b w:val="false"/>
          <w:bCs w:val="false"/>
          <w:color w:val="212121"/>
          <w:sz w:val="24"/>
          <w:szCs w:val="24"/>
        </w:rPr>
        <w:t>contido no projeto do Curso de Capacitação em Metodologia científica: minicursos autoinstrucionais, aprovado na plenária da CIB em 18/07/19 Resolução CIB 159/2019, passou por revisão de sua ementa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Sendo assim solicita a mudança do título somente desse minicurso para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</w:rPr>
        <w:t xml:space="preserve">Minicurso 15 – Competências Básicas de Avaliação de Tecnologias em Saúde para Gestores e Técnicos do SUS. </w:t>
      </w:r>
      <w:r>
        <w:rPr>
          <w:rFonts w:cs="Times New Roman" w:ascii="Times New Roman" w:hAnsi="Times New Roman"/>
          <w:color w:val="212121"/>
          <w:sz w:val="24"/>
          <w:szCs w:val="24"/>
          <w:u w:val="none"/>
        </w:rPr>
        <w:t>(SESG/SES)</w:t>
      </w:r>
    </w:p>
    <w:p>
      <w:pPr>
        <w:pStyle w:val="Normal"/>
        <w:bidi w:val="0"/>
        <w:rPr>
          <w:rFonts w:ascii="Times New Roman" w:hAnsi="Times New Roman" w:cs="Times New Roman"/>
          <w:color w:val="212121"/>
          <w:sz w:val="24"/>
          <w:szCs w:val="24"/>
          <w:u w:val="none"/>
        </w:rPr>
      </w:pPr>
      <w:r>
        <w:rPr>
          <w:rFonts w:cs="Times New Roman" w:ascii="Times New Roman" w:hAnsi="Times New Roman"/>
          <w:color w:val="212121"/>
          <w:sz w:val="24"/>
          <w:szCs w:val="24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24"/>
          <w:szCs w:val="24"/>
        </w:rPr>
        <w:t>Buscando a qualidade dos cursos autoinstrucionais e considerando a necessidade de adequar a ementa às reais necessidades de capacitação dos profissionais do SUS que atuam ou desejam atuar na área de Avaliação de Tecnologias de Saúde (ATS), realizou-se discussões entre a coordenação pedagógica do curso, a área técnica do Núcleo de Avaliação de Tecnologias de Saúde e a Gerência de Pesquisa (proponente do curso). Nesse processo houve a necessidade de refinamento da ementa anteriormente proposta e do material pedagógico de apoio para a elaboração do minicurso. A alteração da ementa trouxe elementos e aprendizagem que faz uma introdução geral do assunto, buscando mostrar ao aluno os conhecimentos básicos da área. Informamos que foi mantida a carga horária de 20h, o formato autoinstrucional e o público al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.2 – INFORMES COSEM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 – INFORMES CI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1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Municípios que apresentaram à Secretaria-Executiva da CIB ofícios e ordens de serviços para receberem 2ª e 3ª parcelas de CONSTRUÇÃO de Unidades Básicas de Saúde – UBS, conforme Portaria nº 340/2013, do Ministério da Saúde: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346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E DATA OFÍCIOS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NICÍPIOS</w:t>
            </w:r>
          </w:p>
        </w:tc>
      </w:tr>
      <w:tr>
        <w:trPr/>
        <w:tc>
          <w:tcPr>
            <w:tcW w:w="4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ício nº 910 - de 09/11/2020</w:t>
            </w:r>
          </w:p>
        </w:tc>
        <w:tc>
          <w:tcPr>
            <w:tcW w:w="4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guas Lindas de Goi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– ENCERR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ânia, 01 de dezembro de 2020.</w:t>
      </w:r>
    </w:p>
    <w:sectPr>
      <w:headerReference w:type="default" r:id="rId2"/>
      <w:footerReference w:type="default" r:id="rId3"/>
      <w:type w:val="nextPage"/>
      <w:pgSz w:w="11906" w:h="16838"/>
      <w:pgMar w:left="1587" w:right="1020" w:gutter="0" w:header="510" w:top="2103" w:footer="51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harter B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República do Líbano Qd. D 3  - Lt. 22/28  - Nº 1875  - 2º andar  - Edifício Vera Lúcia  - Setor Oeste – Goiânia/GO</w:t>
    </w:r>
  </w:p>
  <w:p>
    <w:pPr>
      <w:pStyle w:val="Footer"/>
      <w:pBdr>
        <w:top w:val="single" w:sz="8" w:space="1" w:color="000000"/>
      </w:pBdr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 xml:space="preserve">CEP.: 74.115-030   - Telefone: (62) 3201-42-64 / 42-65 </w:t>
    </w:r>
  </w:p>
  <w:p>
    <w:pPr>
      <w:pStyle w:val="Footer"/>
      <w:pBdr>
        <w:top w:val="single" w:sz="8" w:space="1" w:color="000000"/>
      </w:pBdr>
      <w:jc w:val="center"/>
      <w:rPr/>
    </w:pPr>
    <w:r>
      <w:rPr>
        <w:rFonts w:cs="Times New Roman" w:ascii="Times New Roman" w:hAnsi="Times New Roman"/>
        <w:i/>
        <w:iCs/>
        <w:sz w:val="18"/>
        <w:szCs w:val="18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8"/>
          <w:szCs w:val="18"/>
        </w:rPr>
        <w:t>comissaobipartite@gmail.com</w:t>
      </w:r>
    </w:hyperlink>
    <w:r>
      <w:rPr>
        <w:rStyle w:val="InternetLink"/>
        <w:rFonts w:cs="Times New Roman" w:ascii="Times New Roman" w:hAnsi="Times New Roman"/>
        <w:i/>
        <w:iCs/>
        <w:sz w:val="18"/>
        <w:szCs w:val="18"/>
        <w:u w:val="none"/>
      </w:rPr>
      <w:t xml:space="preserve"> </w:t>
    </w:r>
    <w:r>
      <w:rPr>
        <w:rFonts w:cs="Times New Roman" w:ascii="Times New Roman" w:hAnsi="Times New Roman"/>
        <w:i/>
        <w:iCs/>
        <w:sz w:val="18"/>
        <w:szCs w:val="18"/>
      </w:rPr>
      <w:t xml:space="preserve">   -   bipartitego@g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897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83" r="-90" b="-583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iCs/>
        <w:bCs w:val="false"/>
        <w:rFonts w:ascii="Times New Roman" w:hAnsi="Times New Roman" w:eastAsia="Times New Roman" w:cs="Times New Roman"/>
        <w:color w:val="222222"/>
        <w:lang w:val="pt-BR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iCs/>
        <w:bCs w:val="false"/>
        <w:rFonts w:ascii="Times New Roman" w:hAnsi="Times New Roman" w:eastAsia="Times New Roman" w:cs="Times New Roman"/>
        <w:color w:val="222222"/>
        <w:lang w:val="pt-BR" w:eastAsia="pt-BR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color w:val="222222"/>
      <w:spacing w:val="0"/>
      <w:kern w:val="2"/>
      <w:sz w:val="24"/>
      <w:szCs w:val="24"/>
      <w:lang w:val="pt-BR" w:eastAsia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5">
    <w:name w:val="Fonte parág. padrão5"/>
    <w:qFormat/>
    <w:rPr/>
  </w:style>
  <w:style w:type="character" w:styleId="Fontepargpadro11">
    <w:name w:val="Fonte parág. padrão11"/>
    <w:qFormat/>
    <w:rPr/>
  </w:style>
  <w:style w:type="character" w:styleId="A0">
    <w:name w:val="A0"/>
    <w:qFormat/>
    <w:rPr>
      <w:rFonts w:ascii="Charter BT;Times New Roman" w:hAnsi="Charter BT;Times New Roman" w:eastAsia="Charter BT;Times New Roman" w:cs="Charter BT;Times New Roman"/>
      <w:color w:val="000000"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embloco1">
    <w:name w:val="Texto em bloco1"/>
    <w:basedOn w:val="Normal"/>
    <w:qFormat/>
    <w:pPr>
      <w:suppressAutoHyphens w:val="false"/>
      <w:spacing w:before="120" w:after="0"/>
      <w:ind w:left="5160" w:right="28" w:hanging="0"/>
    </w:pPr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saobiparti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00:00Z</dcterms:created>
  <dc:creator>Master</dc:creator>
  <dc:description/>
  <dc:language>en-US</dc:language>
  <cp:lastModifiedBy/>
  <cp:lastPrinted>2020-07-01T13:04:00Z</cp:lastPrinted>
  <dcterms:modified xsi:type="dcterms:W3CDTF">2020-10-21T15:37:32Z</dcterms:modified>
  <cp:revision>16</cp:revision>
  <dc:subject/>
  <dc:title/>
</cp:coreProperties>
</file>