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360"/>
        <w:ind w:left="14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EGULAMENTO PARA A COMISSÃO ELEITORAL DO COSEMS/GO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 – Da Composi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mbro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Do fiscal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indicados pelas chapas, no momento da eleição.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II – Da Competência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mpete à Comissão Eleitoral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gurar a liberdade e a regularidade das eleições, a igualdade de oportunidades e de tratamento das candidaturas e o respeito pelos demais princípios fundamentais do processo eleitoral, adotando todas as providências necessári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rPr/>
      </w:pPr>
      <w:r>
        <w:rPr>
          <w:rFonts w:cs="Arial" w:ascii="Arial" w:hAnsi="Arial"/>
          <w:sz w:val="24"/>
          <w:szCs w:val="24"/>
        </w:rPr>
        <w:t>Assegurar a igualdade de tratamento a todos os gestores e a imparcialidade, tanto quanto a isenção e objetividade de todos os serviços referentes ao pleito eleitor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, organizar, dividir e fiscalizar as operações de constituição da assembléia de voto e de apuramento, na eleição abrangida no âmbito das suas atribuiçõ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r aos gestores sobre todas as etapas do processo eleitoral, divulgado conforme prevê o Estatuto, e, permitindo a ampla cober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r o registro em livro próprio (Livro de Ata do COSEMS/GO) da (s) chapa (s) postulante (s), com o consentimento formal de cada candidato, ao início do pleito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f) Verificar assinaturas do Presidente, Relator e Membro nas cédulas de votação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ar a posse em até 30 dias do pleito, ou após a eleição havendo consenso da assembleia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É de exclusiva competência da Comissão a apuração e a proclamação dos resultados eleitorais à Assembléia Geral, ao final do processo, sem prejuízo da sua divulgação pelos órgãos da comunicaç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IV – Do Funcionament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O trabalho será dirigido pelo Presidente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2. A eleição deverá ser iniciada no horário definido oficialmente no Edital de Convocação, em primeira chamada, com segunda chamada decorridos 15 (quinze) minutos;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V – Da Publicidade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 resultado da eleição será publicado no site oficial do COSEMS/GO e registrado em ata com averbação em cartó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 – Das Competências da Comissão Eleitoral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Ao presidente compete, designada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)  Presidir a eleiçã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) Agir em representação da Comissão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) Velar pela execução das deliberações da Comissão, em consonância com o Estatu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Ao Relator (a) compete, designadament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adjuvar o Presidente no desempenho das suas funçõ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Ao membro compete, designadamente: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adjuvar ao Presidente e Relator (a) no desempenho das suas funçõe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Ao fiscal compete, designadamen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) Zelar para que a eleição ocorra sem problemas, garantindo o direito ao voto dos secretários municipais de saúde ou detentores de cargo ou função equival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Verificar/conferir a conformidade das cédulas de votaçã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Contribuir para ambiente da eleição seguro e sem tumulto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 – Equipe de Acompanhamento e Apoio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1. O Presidente pode constituir um grupo de acompanhamento e apoio, de composição variável, formada pelo quadro técnico/administrativo da Secretaria Executiv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s serviços de apoio serão constituídos pelas seguintes unidade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) Secretária Executiv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b) Assessoria de Informática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c) Assessoria Técnic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ssessoria Jurídic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Assessoria Administrativ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4. Os serviços de acompanhamento e apoio estão hierarquicamente dependentes da Comissão Eleitoral e coordenados pela mesma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VII – Disposições Gerai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sos omissos neste regulamento serão resolvidos pela Comissão Eleitoral , nos termos do Art.44 do Estatuto do COSEMS/Go.</w:t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iânia, 16 de fevereiro de 2023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issão Eleitoral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ições COSEMS|GO – Biênio 202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8" w:top="993" w:footer="708" w:bottom="76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15900</wp:posOffset>
          </wp:positionH>
          <wp:positionV relativeFrom="page">
            <wp:posOffset>-205105</wp:posOffset>
          </wp:positionV>
          <wp:extent cx="6382385" cy="628650"/>
          <wp:effectExtent l="0" t="0" r="0" b="0"/>
          <wp:wrapTopAndBottom/>
          <wp:docPr id="2" name="Gráfico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38238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9735</wp:posOffset>
          </wp:positionH>
          <wp:positionV relativeFrom="paragraph">
            <wp:posOffset>-90805</wp:posOffset>
          </wp:positionV>
          <wp:extent cx="5095875" cy="267970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1" t="-134" r="-150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6:55:00Z</dcterms:created>
  <dc:creator>COSEMS</dc:creator>
  <dc:description/>
  <cp:keywords/>
  <dc:language>en-US</dc:language>
  <cp:lastModifiedBy>Jaqueline Gonçalves Rocha de Oliveira</cp:lastModifiedBy>
  <cp:lastPrinted>2019-03-20T13:12:00Z</cp:lastPrinted>
  <dcterms:modified xsi:type="dcterms:W3CDTF">2023-02-16T20:39:00Z</dcterms:modified>
  <cp:revision>6</cp:revision>
  <dc:subject/>
  <dc:title/>
</cp:coreProperties>
</file>